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«Савельевская                              СОШ им. М.Д. Газимагамадов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З.Т. Мучураева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каз №39    от   01.07. 2024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зе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тория родн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«Савельевская   СОШ им. М.Д. Газимагамадов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ского муниципального райо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чураева З.Т., директор школы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ламбекова Н.Ф.., руководитель музея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маева М.С.,учитель истории и обществознания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умакаева А.Р., учитель географи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рбанова Р.У., библиотекарь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шаханова Д.В. ,заместитель директора по ИК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акова Л.А., соц. Педаг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_________/Н.Ф. Расламбеков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993" w:right="4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49:00Z</dcterms:created>
  <dc:creator>Лилия Кутдусовна</dc:creator>
  <dc:description/>
  <cp:keywords/>
  <dc:language>en-US</dc:language>
  <cp:lastModifiedBy>Марьям</cp:lastModifiedBy>
  <dcterms:modified xsi:type="dcterms:W3CDTF">2024-07-08T13:37:00Z</dcterms:modified>
  <cp:revision>13</cp:revision>
  <dc:subject/>
  <dc:title/>
</cp:coreProperties>
</file>