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mallCaps/>
          <w:color w:val="000000"/>
          <w:spacing w:val="20"/>
          <w:kern w:val="2"/>
          <w:position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РАЗОВАТЕЛЬНОЕ     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 САВЕЛЬЕВСКАЯ СРЕДНЯЯ ОБЩЕОБРАЗОВАТЕЛЬНАЯ ШКО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МЕНИ МУСЫ ДЕНИЛБЕКОВИЧА ГАЗИМАГАМАДОВ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РСКОГО МУН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ЧЕН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ЯТО                                                                                                          УТВЕРЖДАЮ: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заседании педсовета                                                                                  Директор школы  (пр. № 2 от 30.11.2017).                                                                                _____ П.Х. Амирова                       </w:t>
      </w:r>
    </w:p>
    <w:p>
      <w:pPr>
        <w:pStyle w:val="Normal"/>
        <w:tabs>
          <w:tab w:val="clear" w:pos="709"/>
          <w:tab w:val="left" w:pos="68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 275 от 30.11.2017г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аче документов,  подтверждающих обучение</w:t>
      </w:r>
    </w:p>
    <w:p>
      <w:pPr>
        <w:pStyle w:val="Style19"/>
        <w:spacing w:lineRule="auto" w:line="276"/>
        <w:ind w:left="0" w:hanging="0"/>
        <w:rPr/>
      </w:pPr>
      <w:r>
        <w:rPr>
          <w:rFonts w:eastAsia="Calibri"/>
          <w:b/>
          <w:bCs/>
          <w:szCs w:val="28"/>
          <w:lang w:eastAsia="en-US"/>
        </w:rPr>
        <w:t>1.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т. 33 Федерального закона "Об образовании в Российской Федерации" от 29.12.2012 №273-ФЗ, Устава муниципального бюджетного общеобразовательного учреждения «Савельевская средняя общеобразовательная школа имени М.Д.Газимагамадова»(далее - МБОУ « Савельевская СОШ»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18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– это лица, осваивающие образовательные программы начального общего, основного общего образования и среднего общего образования.</w:t>
      </w:r>
    </w:p>
    <w:p>
      <w:pPr>
        <w:pStyle w:val="Normal"/>
        <w:tabs>
          <w:tab w:val="clear" w:pos="709"/>
          <w:tab w:val="left" w:pos="-851" w:leader="none"/>
          <w:tab w:val="left" w:pos="180" w:leader="none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выдачи документов, подтверждающих обуч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 порядок правил выдачи документов, подтверждающих обуч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18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установить единые требования выдачи документов, подтверждающих обучение.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Arial CYR" w:cs="Times New Roman" w:ascii="Times New Roman" w:hAnsi="Times New Roman"/>
          <w:b/>
          <w:sz w:val="28"/>
          <w:szCs w:val="28"/>
        </w:rPr>
        <w:t>Выдача</w:t>
      </w:r>
      <w:r>
        <w:rPr>
          <w:rFonts w:eastAsia="Arial CYR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 документов</w:t>
      </w:r>
      <w:r>
        <w:rPr>
          <w:rFonts w:eastAsia="Arial CYR"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  подтверждающих обучение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 Учащимся выдаются следующие документы, подтверждающие обучение: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1. Справка об обучении в образовательном учреждении, реализующем основные образовательные программы основного общего и (или) среднего общего образования не прошедшим итоговой аттестации или получившим неудовлетворительные результаты содержит следующие данные: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2. Справка о результатах государственной (итоговой) аттестации содержит следующие дан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3. Справка об обучении в МБОУ « Савельевская СОШ  имени М.Д.Газимагамадова», выдаваемая для предъявления в УПФР, содержит следующие данн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в каком классе обучается, в какой школе обучается, дата зачисления; предполагаемая дата окончания учебы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4. Справка об обучении в МБОУ « Савельевская СОШ  имени М.Д. Газимагамадова», выдаваемая для осуществления льготного проезда, содержит следующие данн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в каком классе обучается, в какой школе обучается, фотографию учащегося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5. Справка-подтверждения о зачислении в МБОУ « Савельевская СОШ имени М.Д. Газимагамадова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фамилию, имя, отчество учащегося, дату рождения, приказ о зачислении, в какую школу будет зачислен, в какой класс будет зачислен учащийся.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6. Справка об обучении в МБОУ « Савельевская СОШ  имени М.Д.Газимагамадова», выдаваемая для предъявления на работу родителям (законным представителям), для предъявления в суд, органы опеки, МВД, вышестоящие органы образования и др., содержит следующие данн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в каком классе обучается, в какой школе обучается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7. Справка об окончании МБОУ « Савельевская СОШ имени М.Д.Газимагамадова» и получении аттестата с оценками содержит следующие данн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дату окончания школы, номер аттестата, наименования предметов, оценки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8. Справка для предъявления в военный комиссариат содержит следующие дан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3.1.9.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Иные документы, подтверждающие обучение в МБОУ « Савельевская СОШ  имени М.Д.Газимагамадова», осуществляющей образовательную деятельность,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3.2.  Документы, подтверждающие обучение в МБОУ « Савельевская СОШ имени М.Д.Газимагамадова» выдаются учащимся, родителям (законным представителям) 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>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3.3.  Выдача справок, предусмотренных в п. 3.1.5, 3.1.7, 3.1.8, фиксируется в журнале «Регистрации исходящей документации».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720" w:leader="none"/>
        </w:tabs>
        <w:suppressAutoHyphens w:val="true"/>
        <w:autoSpaceDE w:val="false"/>
        <w:spacing w:before="0" w:after="0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 xml:space="preserve">4. Ответственность за выдачу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  <w:t>документов, подтверждающих обучение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4.1. Ответственный за выдачу документов, предусмотренных п. 3.1.3, 3.1.4, 3.1.5, 3.1.6, 3.1.7, 2.1.8. настоящего положения  - секретарь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МБОУ « Савельевская СОШ имени М.Д Газимагамадова»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 Ответственные за выдачу  документов, предусмотренных п. 3.1.1., 3.1.2. настоящего положения  - заместитель директора  по учебно-воспитательной работе и секретарь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МБОУ « Савельевская СОШ имени М.Д.Газимагамадова»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>4.2. Лица, осуществляющие выдачу документов несут ответственность за предоставление недостоверных данных.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lang w:val="ru-RU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10"/>
      <w:szCs w:val="10"/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0"/>
      <w:szCs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50%23974/MCFRLINK?cfu=default&amp;cpid=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6:00Z</dcterms:created>
  <dc:creator>пользователь</dc:creator>
  <dc:description/>
  <cp:keywords/>
  <dc:language>en-US</dc:language>
  <cp:lastModifiedBy>Петимат</cp:lastModifiedBy>
  <cp:lastPrinted>2013-12-10T11:28:00Z</cp:lastPrinted>
  <dcterms:modified xsi:type="dcterms:W3CDTF">2018-05-23T06:56:00Z</dcterms:modified>
  <cp:revision>36</cp:revision>
  <dc:subject/>
  <dc:title>Положение о нормах профессиональной этики педагогических работников</dc:title>
</cp:coreProperties>
</file>