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0</wp:posOffset>
                </wp:positionH>
                <wp:positionV relativeFrom="paragraph">
                  <wp:posOffset>-294005</wp:posOffset>
                </wp:positionV>
                <wp:extent cx="7267575" cy="1073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</w:t>
                            </w:r>
                            <w:r>
                              <w:rPr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Директор МБОУ «Савельевская СОШ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</w:rPr>
                              <w:t>им. М.Д. Газимагамад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bCs/>
                              </w:rPr>
                              <w:t>______________/З.Т. Мучура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1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84.55pt;mso-wrap-distance-left:9.05pt;mso-wrap-distance-right:9.05pt;mso-wrap-distance-top:0pt;mso-wrap-distance-bottom:0pt;margin-top:-23.15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</w:t>
                      </w:r>
                      <w:r>
                        <w:rPr>
                          <w:bCs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                              </w:t>
                      </w:r>
                      <w:r>
                        <w:rPr>
                          <w:bCs/>
                        </w:rPr>
                        <w:t xml:space="preserve">Директор МБОУ «Савельевская СОШ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</w:t>
                      </w:r>
                      <w:r>
                        <w:rPr>
                          <w:bCs/>
                        </w:rPr>
                        <w:t>им. М.Д. Газимагамадова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</w:t>
                      </w:r>
                      <w:r>
                        <w:rPr>
                          <w:bCs/>
                        </w:rPr>
                        <w:t>______________/З.Т. Мучураева/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rStyle w:val="FontStyle11"/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-294005</wp:posOffset>
                </wp:positionV>
                <wp:extent cx="2390775" cy="135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35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Принят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педагогическим  советом              </w:t>
                            </w:r>
                            <w:r>
                              <w:rPr>
                                <w:rStyle w:val="FontStyle11"/>
                              </w:rPr>
                              <w:t>Протокол  № 8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1651" w:leader="none"/>
                              </w:tabs>
                              <w:spacing w:lineRule="auto" w:line="240" w:before="24" w:after="0"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 xml:space="preserve">от  01.07.2024г.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06.7pt;mso-wrap-distance-left:9.05pt;mso-wrap-distance-right:9.05pt;mso-wrap-distance-top:0pt;mso-wrap-distance-bottom:0pt;margin-top:-23.1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«Принято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Style w:val="FontStyle11"/>
                          <w:sz w:val="24"/>
                          <w:szCs w:val="24"/>
                        </w:rPr>
                      </w:pPr>
                      <w:r>
                        <w:rPr/>
                        <w:t xml:space="preserve">педагогическим  советом              </w:t>
                      </w:r>
                      <w:r>
                        <w:rPr>
                          <w:rStyle w:val="FontStyle11"/>
                        </w:rPr>
                        <w:t>Протокол  № 8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08"/>
                          <w:tab w:val="left" w:pos="1651" w:leader="none"/>
                        </w:tabs>
                        <w:spacing w:lineRule="auto" w:line="240" w:before="24" w:after="0"/>
                        <w:jc w:val="both"/>
                        <w:rPr>
                          <w:rStyle w:val="FontStyle11"/>
                        </w:rPr>
                      </w:pPr>
                      <w:r>
                        <w:rPr>
                          <w:rStyle w:val="FontStyle11"/>
                        </w:rPr>
                        <w:t xml:space="preserve">от  01.07.2024г.   </w:t>
                      </w:r>
                    </w:p>
                    <w:p>
                      <w:pPr>
                        <w:pStyle w:val="Normal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ШКОЛЬНОМ МУЗЕ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узей в школе является началом исследовательской работы, лабораторией педагогического мастерства, обеспечивающей  максимально эффективное использование регионального компонента в процессе образования и воспитания учащихся. Школьный музей содействует приобщению школьников к научно-исследовательской работе, воспитанию бережного отношения к историко-культурному и природному наследию малой Родины, формированию духовно-нравственных ценност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Экспонаты, хранящиеся в музее, являются общенациональным достоянием и подлежат государственному учёту в установленном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Школьный музей в своей деятельности руководствуется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он Российской Федерации «Об образовании  в Российской Федерации» от 29 декабря 2012 года, № 273 – 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исьмо Министерства образования России №28-51-181/16 от 12 марта 200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деятельности музее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рмативные документы о фондах государственных музее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он Российской Федерации «Основы законодательства РФ о культуре», постановление ВСРФ №3612-1 от 09.11.1992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музе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Создание школьного музея явилось результатом целенаправленной творческой поисково-исследовательской и собирательной работы школьников и педагог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ные и зарегистрированные в инвентарной книге коллекции музейных предметов, дающих возможность создать муз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тдельное помещение, оборудованное для создания музейной экспозиции и работы ученического актива и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зея, владеющий методикой музееведческой работы и навыками педагога-организ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 учащихся, способный осуществлять систематическую поисковую, фондовую, экспозиционную, культурно-просветительскую рабо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филь школьного музея определяется целесообразностью и характером имеющихся экспонатов. Вопрос об открытии школьного музея решается педагогическим коллективом школы при согласовании с местными органами управления по образова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прос об открытии музея решается советом школы или педагогическим совет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об открытии музея согласовывается с районными управлениями по образованию и культуре, и оформляется приказом директора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чет и регистрация школьного музея осуществляются в соответствии с инструкцией о паспорт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и музе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функциями музе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ирование истории и культуры родн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детск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деятельностью школьного музе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е руководство деятельностью музея осуществляет руководитель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е руководство практической деятельностью музея осуществляет руководитель музея, назначенный приказом по образовательному учреж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ую работу музея осуществляет совет музея. Совет музея избирается из состава постоянных членов кружка на 1-м заседании на период учебного года. Заседания совета музея проводятся 1 раз в триместр. Могут проводиться в различных формах. Ежегодно члены Совета музея отчитываются о результатах своей деятельности на последнем в учебном году засед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казания помощи школьному музею может быть организован совет содействия или попечительский со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еятельность муз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непосредственный контроль за организацией деятельности школьного музе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приказом по школе руководителя музея из числа педагогических работников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ёт ответственность за обеспечение условий сохранности музейного фон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  формированием  единой  системы  использования школьного музея во всей структуре школьно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воспитательной  работ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заместитель директора по дополнительному образованию)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плановое изучение  педагогическим  коллективом    научного    и воспитательного потенциала школьного   музея   в   образовательном   и   воспитательном проце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, обобщение и распространение лучшего опыта работы педагогов по совершенствованию процесса обучения и воспитания средствами музе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краеведческих  кружков,   экскурсий, других форм деятельности школьного муз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школьного музея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ёт в инвентарной книге учёт подлинных материалов, поступающих в школьный музей, обеспечивает их систематизацию, правильное хранение и экспон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ёт плановую научно-исследовательскую работу в архивах, библиотеках по комплектованию документов музейного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вает связь школьного музея с музеями, Советом ветеранов Великой Отечественной войны, советом ветеранов педагогического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имает участие в смотре работы школьных музее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зея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т литературно-исторические и другие источники соответствующей профилю музея, 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полняет фонды   музея путем активного поиска в туристских походах, экскурс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строгий учет фондов в инвентарной книге, обеспечивает сохранность музей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и обновляет экспозиции, выст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экскурсионно-лекторскую и массовую работу для учащихс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 поддерживает связь со школьными музеями соответствующего профи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школьного муз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приказом по школе руководителя музея из числа педагогическ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организация (ликвидация) школьного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о реорганизации (ликвидации) музея, а также о судьбе его коллекций решатся учредителем по согласованию с вышестоящим органом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ередачи фондов школьных музеев в государственный или общественный музей создается специальная музей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порт школьного музея при закрытии передается в районный краеведческий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действия настоящего Положения не ограничен.</w:t>
      </w:r>
    </w:p>
    <w:sectPr>
      <w:footerReference w:type="default" r:id="rId2"/>
      <w:type w:val="nextPage"/>
      <w:pgSz w:w="11906" w:h="16838"/>
      <w:pgMar w:left="19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1:14:00Z</dcterms:created>
  <dc:creator>Кузина НВ</dc:creator>
  <dc:description/>
  <cp:keywords/>
  <dc:language>en-US</dc:language>
  <cp:lastModifiedBy>Марьям</cp:lastModifiedBy>
  <cp:lastPrinted>2009-03-21T11:08:00Z</cp:lastPrinted>
  <dcterms:modified xsi:type="dcterms:W3CDTF">2024-07-08T13:33:00Z</dcterms:modified>
  <cp:revision>21</cp:revision>
  <dc:subject/>
  <dc:title>ПОЛОЖЕНИЕ О ШКОЛЬНОМ МУЗЕЕ</dc:title>
</cp:coreProperties>
</file>