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авельевская СОШ им. М. Д. Газимагама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химии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3-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химии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ость кабинета на 2022-2023 учебный  год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работы кабинета на 2022 – 2023 учебный год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Оказание первой медицинской помощи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Техника безопасности и охрана труда в кабинете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заведующего кабинетом: </w:t>
      </w:r>
      <w:r>
        <w:rPr>
          <w:sz w:val="28"/>
          <w:szCs w:val="28"/>
        </w:rPr>
        <w:t>Ахмадова П. 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ы, для которых оборудован кабинет</w:t>
      </w:r>
      <w:r>
        <w:rPr>
          <w:sz w:val="28"/>
          <w:szCs w:val="28"/>
        </w:rPr>
        <w:t>: 8-11 классы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посадочных мест</w:t>
      </w:r>
      <w:r>
        <w:rPr>
          <w:sz w:val="28"/>
          <w:szCs w:val="28"/>
        </w:rPr>
        <w:t>: 28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 кабинета</w:t>
      </w:r>
      <w:r>
        <w:rPr>
          <w:sz w:val="28"/>
          <w:szCs w:val="28"/>
        </w:rPr>
        <w:t>: 6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реактив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уровн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списание работы учебного кабин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зусловное выполнение учителем и обучающимися требований ФГО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недрение методики формирующего  оцени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но-деятельностный подх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амооценка учителя. Оценка обучающими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вытяжным шкафом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ами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хими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треты известных учё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производст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направления работы кабин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ГОС ООО и ООП ООО по химии.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2.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просвещения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3.Основные направления работы кабинета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ГОС ООО по химии, примерными и авторскими программами курсов по данным предметам, учебным планом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внеурочных занятий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классов; оформление своевременных заявок заведующему хозяйством школ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ОО утвержденным приказом Министерства образования и науки Российской Федерации от «17»  декабря  2010 г. № 1897,  в соответствии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т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РФ  Приказ 345 от 28.12.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хим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ИМУЩЕСТВА КАБИНЕТА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хранения реактивов и посуды(лабор.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посу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(таблицы):                                                                 ванильные                                                                          электронные                                                                            бум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                           3                              1(5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(ОГЭ, ЕГЭ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(компл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ых хим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ИМУЩЕСТВА (ТСО, КОМПЬЮТЕРНАЯ ТЕХНИК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67"/>
        <w:gridCol w:w="1701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нятость кабинета на 2022-2023 учебный год</w:t>
      </w:r>
    </w:p>
    <w:p>
      <w:pPr>
        <w:pStyle w:val="Style22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Урочные часы работы кабинета</w:t>
      </w:r>
    </w:p>
    <w:p>
      <w:pPr>
        <w:pStyle w:val="Style22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, работающего в кабинете: Алиев М.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560"/>
        <w:gridCol w:w="14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Внеурочные часы работы кабинет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культа ти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-ся                 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План работы кабинета на 2023 – 2024 учебный год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5"/>
        <w:gridCol w:w="2156"/>
        <w:gridCol w:w="21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товимся к ОГЭ и ЕГЭ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оборудования кабинета, регистрация ремо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з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Т.Б. при выполнении практическ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х рабо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и ИКТ на уроках и внеуро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монстрационных версий экзаменационных работ в форме ЕГ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о-справочного стенда для обучающихс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атных таб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лабораторное оборудование и ре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(Уч-ся, кл.рук.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струкций по технике безопас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школьной олимпиады по хим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л.ру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олимпиады по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7.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завхоз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ить стенды «Готовимся к ОГЭ и ЕГЭ»; «Инструкции по технике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, пособия для учителя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8.Москва «Просвещение 2017» (+диск)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9.Москва «Просвещение 2017»(+диск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0.Москва «Просвещение 2017»(+диск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1.Москва «Просвещение 2017»(+диск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Химия 8-11 класс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Дополнительная литература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"/>
        <w:gridCol w:w="9036"/>
      </w:tblGrid>
      <w:tr>
        <w:trPr>
          <w:trHeight w:val="46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химии 8-11 кл. Я.Л.Гольдфарб,… Дрофа Москва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.А.Лидин, Л.Ю. Аликберо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в ВУЗ А.И.Илыше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химии В.В.Сорокин Москва «Просвещение»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Н.И.Семеньков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. С. Габриелян. Настольная книга учителя. Химия 8-10 класс. Дрофа Москва    (+ рабочая тетрадь к </w:t>
            </w:r>
            <w:r>
              <w:rPr>
                <w:sz w:val="28"/>
                <w:szCs w:val="28"/>
                <w:lang w:val="en-US" w:eastAsia="en-US"/>
              </w:rPr>
              <w:t>учебнику О.С.Габриеляна Химия 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Гузей,… Химия 9-11 класс. Дрофа Москва (+ тесты 8-9, 10-11)   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Новошинский…Русское слово Москва (+сборник, пособие, переходные элементы и их соединений, органическая химия, подготовка к ЕГЭ, химия каждому изучающему на стол, программа)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</w:t>
      </w:r>
      <w:r>
        <w:rPr/>
        <w:t>Наглядные пособия и оборудование кабинета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уголь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 и сплавы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ые удобр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ь и продукты ее переработк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ы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кло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ф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 и сталь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 твердости</w:t>
            </w:r>
          </w:p>
        </w:tc>
      </w:tr>
      <w:tr>
        <w:trPr>
          <w:trHeight w:val="368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оделей атомов для составления молеку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для сыпучих материалов с гирям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тель для пробир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вка лабораторная С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тводные трубки с пробкой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 металлический общего назнач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а для сжигания веществ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ехники безопасност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 химических реакций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 В "Кислоты" (Азотная -200 г, Ортофосфорная -50г)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3 ВС "Щелочи"(Гидроксиды калия, натри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5 С "Органические веществ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6" Минеральные удобрения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9 ВС "Образцы неорганических вещест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1 С "Соли для демонстрационных опыто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2 ВС "Неорганические вещества для дем. опытов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3 ВС " Галогениды" 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4 ВС " Сульфаты, сульфиты, сульф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6 ВС "Металлы, окс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7 С " Нитрат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8 ВС " Соединение хрома"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9 ВС " Соединение марганца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0 ВС " Кислоты" (соляная, серна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1 ВС " Неорганические вещества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(лакмус, метилоранж, фенолфталеин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хое горюче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ьтровальная бумаг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руглодонн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ерегонная Вюрц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10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5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лочки стеклянны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бирка мерная 1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ирка мерная 15 мл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ля проведения химических реакций АПХР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оделей кристаллических решеток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на (комплект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таблиц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.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ОГЭ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ов в различных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группах углеводор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катионы и ани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нятий изомер и гом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ая периодическая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3.</w:t>
      </w:r>
      <w:r>
        <w:rPr/>
        <w:t>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10</w:t>
      </w:r>
      <w:r>
        <w:rPr>
          <w:b/>
          <w:bCs/>
          <w:kern w:val="2"/>
          <w:sz w:val="28"/>
          <w:szCs w:val="28"/>
        </w:rPr>
        <w:t>.Оказание первой медицинской помощ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rPr/>
      </w:pPr>
      <w:bookmarkStart w:id="0" w:name="sub_4001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равление кислотами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0"/>
      <w:r>
        <w:rPr>
          <w:sz w:val="28"/>
          <w:szCs w:val="28"/>
        </w:rPr>
        <w:t>6 л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>
          <w:sz w:val="28"/>
          <w:szCs w:val="28"/>
        </w:rPr>
        <w:t xml:space="preserve"> В этом случае необходимо вызвать врача.</w:t>
      </w:r>
    </w:p>
    <w:p>
      <w:pPr>
        <w:pStyle w:val="Normal"/>
        <w:spacing w:before="280" w:after="280"/>
        <w:rPr/>
      </w:pPr>
      <w:bookmarkStart w:id="1" w:name="sub_4002"/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травление щелочами</w:t>
      </w:r>
      <w:r>
        <w:rPr>
          <w:sz w:val="28"/>
          <w:szCs w:val="28"/>
        </w:rPr>
        <w:t>: выпить 4 - 5 стаканов теплой воды и вызвать рвоту, затем выпить столько же водного раствора уксусной кислоты с масс. долей ве- щества 2 %. После этого сделать два промывания желудка чистой теплой водой.</w:t>
      </w:r>
      <w:bookmarkEnd w:id="1"/>
    </w:p>
    <w:p>
      <w:pPr>
        <w:pStyle w:val="Normal"/>
        <w:spacing w:before="280" w:after="280"/>
        <w:rPr/>
      </w:pPr>
      <w:bookmarkStart w:id="2" w:name="sub_4003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травление фенолом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2"/>
      <w:r>
        <w:rPr>
          <w:sz w:val="28"/>
          <w:szCs w:val="28"/>
        </w:rPr>
        <w:t>1 л).</w:t>
      </w:r>
    </w:p>
    <w:p>
      <w:pPr>
        <w:pStyle w:val="Normal"/>
        <w:spacing w:before="280" w:after="280"/>
        <w:rPr/>
      </w:pPr>
      <w:bookmarkStart w:id="3" w:name="sub_4004"/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равление парами брома</w:t>
      </w:r>
      <w:r>
        <w:rPr>
          <w:sz w:val="28"/>
          <w:szCs w:val="28"/>
        </w:rPr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3"/>
    </w:p>
    <w:p>
      <w:pPr>
        <w:pStyle w:val="Normal"/>
        <w:spacing w:before="280" w:after="280"/>
        <w:rPr/>
      </w:pPr>
      <w:bookmarkStart w:id="4" w:name="sub_4005"/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травление газами</w:t>
      </w:r>
      <w:r>
        <w:rPr>
          <w:sz w:val="28"/>
          <w:szCs w:val="28"/>
        </w:rPr>
        <w:t>: чистый воздух и покой, в тяжелых случаях - кислород.</w:t>
      </w:r>
      <w:bookmarkEnd w:id="4"/>
    </w:p>
    <w:p>
      <w:pPr>
        <w:pStyle w:val="Normal"/>
        <w:spacing w:before="280" w:after="280"/>
        <w:rPr/>
      </w:pPr>
      <w:bookmarkStart w:id="5" w:name="sub_4006"/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жоги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 любом ожоге запрещаетс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ьзоваться жирами для обработки обожженного участ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акже </w:t>
      </w:r>
      <w:r>
        <w:rPr>
          <w:bCs/>
          <w:i/>
          <w:iCs/>
          <w:sz w:val="28"/>
          <w:szCs w:val="28"/>
        </w:rPr>
        <w:t>применять красящие вещества (растворы перманганата калия, бриллиантовой зелени, йодной настойки)</w:t>
      </w:r>
      <w:r>
        <w:rPr>
          <w:sz w:val="28"/>
          <w:szCs w:val="28"/>
        </w:rPr>
        <w:t>.</w:t>
      </w:r>
      <w:bookmarkEnd w:id="5"/>
      <w:r>
        <w:rPr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Ожог первой степени обрабатывают этиловым спиртом и накладывают сухую стерильную повязк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Cs/>
          <w:i/>
          <w:iCs/>
          <w:sz w:val="28"/>
          <w:szCs w:val="28"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ные виды поражения организма: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>
          <w:sz w:val="28"/>
          <w:szCs w:val="28"/>
        </w:rPr>
        <w:t>, сухой бумагой или стеклянной палоч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Запрещается обрабатывать пораженный участок увлажненным тампоном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ри ожогах негашеной известью запрещается пользоваться водой для удаления вещест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осле удаления с кожи вещества пораженный участок обмывают 2%-ным раст вором уксусной кислоты или гидрокарбоната натрия такой же концентрации, затем ополаскивают водой и наклад-ют повязку с риванолем или фурацили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щь при порезах и ушибах:</w:t>
      </w:r>
    </w:p>
    <w:p>
      <w:pPr>
        <w:pStyle w:val="Normal"/>
        <w:spacing w:before="280" w:after="280"/>
        <w:rPr/>
      </w:pPr>
      <w:bookmarkStart w:id="6" w:name="sub_4007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 первую очередь необходимо остановить кровотечение </w:t>
      </w:r>
      <w:r>
        <w:rPr>
          <w:sz w:val="28"/>
          <w:szCs w:val="28"/>
        </w:rPr>
        <w:t>(жгут, пережатие сосуда, давящая повязка).</w:t>
      </w:r>
      <w:bookmarkEnd w:id="6"/>
    </w:p>
    <w:p>
      <w:pPr>
        <w:pStyle w:val="Normal"/>
        <w:spacing w:before="280" w:after="280"/>
        <w:rPr>
          <w:sz w:val="28"/>
          <w:szCs w:val="28"/>
        </w:rPr>
      </w:pPr>
      <w:bookmarkStart w:id="7" w:name="sub_4008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7"/>
    </w:p>
    <w:p>
      <w:pPr>
        <w:pStyle w:val="Normal"/>
        <w:spacing w:before="280" w:after="280"/>
        <w:rPr>
          <w:sz w:val="28"/>
          <w:szCs w:val="28"/>
        </w:rPr>
      </w:pPr>
      <w:bookmarkStart w:id="8" w:name="sub_4009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8"/>
    </w:p>
    <w:p>
      <w:pPr>
        <w:pStyle w:val="Normal"/>
        <w:spacing w:before="280" w:after="280"/>
        <w:rPr>
          <w:sz w:val="28"/>
          <w:szCs w:val="28"/>
        </w:rPr>
      </w:pPr>
      <w:bookmarkStart w:id="9" w:name="sub_4010"/>
      <w:r>
        <w:rPr>
          <w:bCs/>
          <w:sz w:val="28"/>
          <w:szCs w:val="28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9"/>
    </w:p>
    <w:p>
      <w:pPr>
        <w:pStyle w:val="Normal"/>
        <w:spacing w:before="280" w:after="280"/>
        <w:rPr>
          <w:sz w:val="28"/>
          <w:szCs w:val="28"/>
        </w:rPr>
      </w:pPr>
      <w:bookmarkStart w:id="10" w:name="sub_4011"/>
      <w:r>
        <w:rPr>
          <w:bCs/>
          <w:sz w:val="28"/>
          <w:szCs w:val="28"/>
        </w:rPr>
        <w:t>5. При ушибах головы пострадавшему обеспечивают полный покой и вызывают "скорую помощь".</w:t>
      </w:r>
      <w:bookmarkEnd w:id="10"/>
    </w:p>
    <w:p>
      <w:pPr>
        <w:pStyle w:val="Normal"/>
        <w:spacing w:before="280" w:after="280"/>
        <w:rPr>
          <w:sz w:val="28"/>
          <w:szCs w:val="28"/>
        </w:rPr>
      </w:pPr>
      <w:bookmarkStart w:id="11" w:name="sub_4012"/>
      <w:r>
        <w:rPr>
          <w:bCs/>
          <w:sz w:val="28"/>
          <w:szCs w:val="28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1"/>
    </w:p>
    <w:p>
      <w:pPr>
        <w:pStyle w:val="Normal"/>
        <w:spacing w:before="280" w:after="280"/>
        <w:rPr>
          <w:sz w:val="28"/>
          <w:szCs w:val="28"/>
        </w:rPr>
      </w:pPr>
      <w:bookmarkStart w:id="12" w:name="sub_4013"/>
      <w:r>
        <w:rPr>
          <w:bCs/>
          <w:sz w:val="28"/>
          <w:szCs w:val="28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2"/>
    </w:p>
    <w:p>
      <w:pPr>
        <w:pStyle w:val="Normal"/>
        <w:spacing w:before="280" w:after="280"/>
        <w:rPr>
          <w:sz w:val="28"/>
          <w:szCs w:val="28"/>
        </w:rPr>
      </w:pPr>
      <w:bookmarkStart w:id="13" w:name="sub_4014"/>
      <w:r>
        <w:rPr>
          <w:bCs/>
          <w:sz w:val="28"/>
          <w:szCs w:val="28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Start w:id="14" w:name="sub_5000"/>
      <w:bookmarkEnd w:id="13"/>
      <w:bookmarkEnd w:id="14"/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ИНСТРУКЦ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кабинете химии при работе с кислотами и щелоч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бота с кислотами и щелочами различной концентрации требует осто</w:t>
        <w:softHyphen/>
        <w:t>рожности и максимального внимания, особенно при нагревании. Попадая на кожу или глаза, эти вещества способны вызывать серьезные пораже</w:t>
        <w:softHyphen/>
        <w:t>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жоги концентрированными кислотами очень болезненны, сопровож</w:t>
        <w:softHyphen/>
        <w:t>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работе следует выполнять следующие прав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иготовление растворов из твердых щелочей концентрированных кислот разрешается только учителю. Фарфоровую посуду наполовину за</w:t>
        <w:softHyphen/>
        <w:t>полните холодной водой, а затем, небольшими порциями, при постоян</w:t>
        <w:softHyphen/>
        <w:t>ном перемешивании, добавляйте вещ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чащиеся работают с концентрированными кислотами под тщатель</w:t>
        <w:softHyphen/>
        <w:t>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мешивая серную кислоту с водой, приливайте кислоту к воде не</w:t>
        <w:softHyphen/>
        <w:t>большими порциями, азотную кислоту смешивайте с серной, приливая азотную к серной. Пробирку с приготовляемой смесью охлаждайте, погру</w:t>
        <w:softHyphen/>
        <w:t>жая в холодную в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еремешивая содержимое пробирки, содержащей кислоту, не закры</w:t>
        <w:softHyphen/>
        <w:t>вайте ее отверстие пальцем руки, а используйте для этого пробку или пе</w:t>
        <w:softHyphen/>
        <w:t>ремешайте, слегка постукивая пальцем по нижней части про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Работу с большим количеством кислот и щелочей производите в за</w:t>
        <w:softHyphen/>
        <w:t>щитных очках и перчатках. С летучими веществами работайте под вытяж</w:t>
        <w:softHyphen/>
        <w:t>кой. Переливайте жидкости, пользуясь воронкой, работайте вдво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Растворы кислот и щелочей готовьте в фарфоровой или стеклянной тонкостенной посу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ользуясь кристаллическими щелочами, остерегайтесь попадания да</w:t>
        <w:softHyphen/>
        <w:t>же пылевидных частиц, образующихся при встряхивании, на руки и одеж</w:t>
        <w:softHyphen/>
        <w:t>ду. Не берите гранулы руками, используйте для этого штапель или пин</w:t>
        <w:softHyphen/>
        <w:t>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 переливании реактивов не наклоняйтесь над сосудами во избе</w:t>
        <w:softHyphen/>
        <w:t>жание попадания капель жидкостей на кожу, глаза или одежду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ри всех опытах, при проведении которых возможно разбрызгива</w:t>
        <w:softHyphen/>
        <w:t>ние, разбрасывание взрыв или выброс веществ, надевайте очки, пользуй</w:t>
        <w:softHyphen/>
        <w:t>тесь защитным экра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</w:t>
        <w:softHyphen/>
        <w:t>вия прочность посуды сниж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Кислоты и щелочи не затягивайте ртом в сифон пип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Имейте наготове в лаборатории достаточные количество растворов для нейтрализации пролитых или попавших на работающих кислот и ще</w:t>
        <w:softHyphen/>
        <w:t>лочей (растворы соды, аммиака, уксусной и борной кисло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При ожогах крепкими щелочами промойте пораженный участок во</w:t>
        <w:softHyphen/>
        <w:t>дой и положите компресс из ваты, смоченной 1% раствором уксусной кис</w:t>
        <w:softHyphen/>
        <w:t>лоты. При ожогах концентрированными кислотами промойте поражен</w:t>
        <w:softHyphen/>
        <w:t>ный участок большим количеством воды, а затем 1% раствором гидрокар</w:t>
        <w:softHyphen/>
        <w:t>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При отравлении щелочами (гидрооксидом натрия, нашатырным спиртом, поташем и т. п.) выпейте молоко или 2% раствор уксусной, ли</w:t>
        <w:softHyphen/>
        <w:t>монной кислот или сок лимона). Не применяйте рвотных средств. При отравлениях кислотами выпейте воды с йодом или с тертым мелом, тер</w:t>
        <w:softHyphen/>
        <w:t>той яичной скорлупой (0,5 чайной ложки на стакан воды), 1% раствор пи</w:t>
        <w:softHyphen/>
        <w:t>щевой соды, не промывайте желуд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После оказания первой помощи обратите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Сергей</dc:creator>
  <dc:description/>
  <cp:keywords/>
  <dc:language>en-US</dc:language>
  <cp:lastModifiedBy>Зарема</cp:lastModifiedBy>
  <cp:lastPrinted>2022-11-15T10:07:00Z</cp:lastPrinted>
  <dcterms:modified xsi:type="dcterms:W3CDTF">2024-06-21T10:32:00Z</dcterms:modified>
  <cp:revision>19</cp:revision>
  <dc:subject/>
  <dc:title>Паспорт учебного кабинета</dc:title>
</cp:coreProperties>
</file>