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школ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Амирова П.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. №169 от 30.06.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грамма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по антикоррупционному воспитани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обучающихся МБОУ «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FF" w:val="clear"/>
          <w:lang w:eastAsia="ru-RU"/>
        </w:rPr>
        <w:t>Савельевская средняя общеобразовательная школа имени М.Д. Газимагамадова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Наурского района Чеченской Республик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т. Савельевск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2017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/>
      </w:pPr>
      <w:r>
        <w:rPr>
          <w:rFonts w:cs="Calibri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Антикоррупционное образова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вляется целенаправлен</w:t>
        <w:softHyphen/>
        <w:t>ным процессом обучения и воспитания в интересах личности, об</w:t>
        <w:softHyphen/>
        <w:t>щества и государства, основанным на общеобразовательных про</w:t>
        <w:softHyphen/>
        <w:t>граммах, разработанных в рамках государственных образова</w:t>
        <w:softHyphen/>
        <w:t>тельных стандартов и реализуемых в образовательных учреж</w:t>
        <w:softHyphen/>
        <w:t>дениях для решения задач формирования антикоррупционного мировоззрения, повышения уровня правосознания и правовой культуры учащих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Указе Президента РФ «О Национальной стратегии противодействия коррупции и Национальном плане противодействия коррупции» отмечено, что «несмотря на предпринимаемые государством и обществом меры, коррупция по-прежнему серьезно затрудняет нормальное функционирование всех общественных механизмов, препятствует проведению социальных преобразований и модернизаци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». Это означает, что тема противодействия коррупции сегодня является одной из центральных в Российском обществе и мировом сообществе в цел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рамках Стратегии противодействия коррупции важной составляющей является и система образования. Вопрос антикоррупционного воспитания и просвещения обучающихся в образовательном учреждении представляется довольно сложным и для своего решения требует целенаправленных усилий специалистов и общественности в цел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держании школьного образования и, в частности, в образовательной области «Общественные дисциплины» большое внимание уделено развитию правовой культуры личности, которая рассматривается как одно из важнейших условий решения стратегической политической задачи – превращения России в современное правовое государство. Молодежи завтра предстоит занять ответственные посты в системе государственных органов власти и местного самоуправления, общественной жизни, бизнесе. Для обучающихся важно не только получить определенные знания, но и сформировать негативное отношение к коррупции, получив практические социальные навыки и коммуникационные умения, позволяющие избегать коррупционных практи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вые образовательные стандарты предполагают формирование ключевых компетенций обучающихся, таких как: личностная, информационная, самостоятельная познавательно-предметная и гражданско-правовая. Данная программа направлена на формирование антикоррупционного сознания у обучающихся через становление ключевых компетенций, которые позволят им адекватно социализироваться в современном обще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нная программа акцентирует внимание обучающихся на этической стороне проблемы. Проблема нравственного выбора, которая должна стать психологическим новообразованием выпускника современной школы, является наиболее сложной в педагогической практике (научить ученика осознанно делать свой выбор и нести ответственность за него)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рограмме оптимально используются разнообразные современные педагогические технологии, такие как технология ТОГИС (Технология образования в глобальном информационном сообществе); технологии развития критического мышления; технология проектной деятельности и интерактивные технолог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«Формирование антикоррупционного сознания у школьников» является междисциплинарной, интегративной, содержание которой можно раскрыть модульно в рамках учебных дисциплин: истории, обществознания, правоведения, экономики, географии, литературы и других предметов. Также программу можно использовать в качестве курса по выбору, факультативов, цикла тематических классных часов, внеклассных мероприятий при проведении предметных недель в шко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26" w:before="48" w:after="0"/>
        <w:ind w:left="346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26" w:before="48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26" w:before="48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ципы антикоррупционного образова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226" w:before="48" w:after="0"/>
        <w:ind w:left="346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 Преемственность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 Системность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 Комплексность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 Учёт возрастных особенностей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 Интегрированность в образовательный процесс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  Связь с компетентностным подходом в образован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критическому восприятию действи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адекватно оценить ситу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аргументировано отстоять эту пози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эффективно действовать в соответствии со свои</w:t>
        <w:softHyphen/>
        <w:t>ми убежден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брать на себя ответственность за свои действ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0" w:firstLine="3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тнёрство. Реализация  задач антикоррупционного образо</w:t>
        <w:softHyphen/>
        <w:t xml:space="preserve">вания возможна при    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и   всех заинтересован</w:t>
        <w:softHyphen/>
        <w:t xml:space="preserve">ных сторон: молодежных организаций, 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ской общественнос</w:t>
        <w:softHyphen/>
        <w:t xml:space="preserve">ти, 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ей властных структур и правоохранительных орган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0" w:firstLine="34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вентивность, направленность на  предупреждение любого проявления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онного поведения и мыш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 программы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блемы образования тесно связаны с проблемами  общественного развития. Важная роль в становлении  личности отводится школе. Воспитание неприятия молодым поколением коррупции как явления, абсолютно несовместимого с ценностями современного правового государства, – важнейшая задача школы. Уровень образования населения, его правовой культуры – это не только престиж страны, но и вопрос национальной безопасности.         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целенаправленной системы мер по противодействию этому негативному явлению приводит к укоренению этого страшного социального недуга. Особенность современной ситуации заключается в том, что коррупционное поведение не только сохраняется, но и перестает быть постыдным. К сожалению, в обществе бытует, а нередко и насаждается мнение, что бороться с коррупцией бессмысленно,  а простой гражданин не имеет возможности  противостоять ее проявлениям.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ет отметить отсутствие в действующих образовательных стандартах таких понятий и вопросов, как «коррупция»,  «меры противодействия коррупции» и  поэтому разработка системы заданий, проектирование и описание различных форм антикоррупционного просвещения школьников (практикумы, игры, интернет-уроки,  дискуссии и т. п.) может стать инновационным направлением в методической деятельности педагога. Школа нуждается в педагогически обработанном материале, побуждающем учеников к формированию собственной системы ценностей. 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школьных уроках важно рассмотреть коррупцию как явление социально-историческое, социально-экономическое, правовое; осветить исторический аспект проблемы. Через выявление причин возникновения этого феномена и понимание вреда, причиняемого им всему обществу, необходимо целенаправленно формировать негативное отношение к коррупции (так же как к наркомании, алкоголизму и т. д.), развивать навыки антикоррупционного поведения.  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озволяет детализировать отдельные направления работы по противодействию коррупци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 условия для формирования антикоррупционного мировоззрения обучающихся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ктивной гражданской позиции (комплексность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ете современных требований в рамках гражданского образования необходимо осуществлять систематическую работу по формированию антикоррупционного сознания обучающихся.</w:t>
      </w:r>
    </w:p>
    <w:p>
      <w:pPr>
        <w:pStyle w:val="Normal"/>
        <w:autoSpaceDE w:val="false"/>
        <w:spacing w:lineRule="auto" w:line="240" w:before="0" w:after="80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рмативная база для разработки программы:</w:t>
      </w:r>
    </w:p>
    <w:p>
      <w:pPr>
        <w:pStyle w:val="Style16"/>
        <w:numPr>
          <w:ilvl w:val="0"/>
          <w:numId w:val="15"/>
        </w:numPr>
        <w:autoSpaceDE w:val="false"/>
        <w:spacing w:lineRule="auto" w:line="240" w:before="0" w:after="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й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25 декабря 2008 года № 273-ФЗ «О противодействии коррупции»;</w:t>
      </w:r>
    </w:p>
    <w:p>
      <w:pPr>
        <w:pStyle w:val="Style16"/>
        <w:numPr>
          <w:ilvl w:val="0"/>
          <w:numId w:val="15"/>
        </w:numPr>
        <w:autoSpaceDE w:val="false"/>
        <w:spacing w:lineRule="auto" w:line="240" w:before="108" w:after="108"/>
        <w:contextualSpacing/>
        <w:jc w:val="both"/>
        <w:outlineLvl w:val="0"/>
        <w:rPr>
          <w:rFonts w:ascii="Times New Roman" w:hAnsi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ый план противодействия коррупции на 2016 - 2017 годы, утвержденный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>ом Президента России от 01.04.2016 № 14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Style16"/>
        <w:numPr>
          <w:ilvl w:val="0"/>
          <w:numId w:val="15"/>
        </w:numPr>
        <w:autoSpaceDE w:val="false"/>
        <w:spacing w:lineRule="auto" w:line="240" w:before="108" w:after="108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t>Закон Чеченской Республики от 21.05.2009 № 36-РЗ «О противодействии коррупции в Чеченской Республике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формирования антикоррупционного мировоззрения обучающихся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ценностные установки и развивать способности, необходимые для           формирования у учащихся гражданской позиции относительно коррупции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азвитию навыков законопослушного поведения обучающихся.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получение обучающимися  знаний о сущности коррупции, ее общественной опасности.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формированию у обучающихся навыков антикоррупционного  поведения, нетерпимости к проявлениям  коррупции в повседневной жизни.</w:t>
      </w:r>
    </w:p>
    <w:p>
      <w:pPr>
        <w:pStyle w:val="Style16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совместной деятельности школы и представителей социума по вопросам  антикоррупционного  воспитания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ые направления: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нтикоррупционное образование и антикоррупционная пропаганда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eastAsia="ru-RU"/>
        </w:rPr>
        <w:t xml:space="preserve">Обеспечение открытости и доступности для населения деятельности образовательного учреждения,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>укрепление связей школы с гражданским обществом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мероприятий по антикоррупционному образованию, антикоррупционному просвещению, антикоррупционной пропаган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Перечень мероприятий: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нформационно-методической деятельности  по антикоррупционному образованию, антикоррупционному просвещению, антикоррупционной пропаганде;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ая деятельность антикоррупционной направленности через изучение соответствующих тем в рамках преподавания различных учебных предметов.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 сайта образовательного учреждения в соответствии с законодательством Российской Федерации в целях обеспечения информационной открытости образовательной деятельности.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оведение акций, диспутов, бесед, тематических классных часов, встреч с представителями правоохранительных органов, родительских собраний, дней открытых дверей, других мероприятий, направленных на формирование антикоррупционного мировоззрения обучающихся. </w:t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учитель в процессе реализации программы вправе использовать собственный подход к структурированию учебного материала, определять последовательность его изучения и пути формирования системы знаний, умений и способов деятельности, развития и социализации обучающихся.</w:t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жидаемые конечные результаты реализ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реализации данной программы у обучающихся должны быть сформированы следующие ключевые компетентности: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12"/>
        </w:numPr>
        <w:overflowPunct w:val="false"/>
        <w:autoSpaceDE w:val="false"/>
        <w:spacing w:lineRule="auto" w:line="249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нформацион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етентность (умение работать с информацией, с ресурсами Internet,  владение компьютером, умение высказывать свое мнение, умение проявлять активность в обсуждении различных вопросов, установление новых коммуникативных связей и приобретение навыков общения и взаимодействия друг с другом); 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личност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тность (самооценка, умение оценит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и ресурсы, стрессоустойчивость, принятие решений, умение сделать выбор);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12"/>
        </w:numPr>
        <w:overflowPunct w:val="false"/>
        <w:autoSpaceDE w:val="false"/>
        <w:spacing w:lineRule="auto" w:line="249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гражданско-правов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етентность (знание нормативных правовых актов,  умение применить эти знания на практике, умение обеспечивать социальную роль); </w:t>
      </w:r>
    </w:p>
    <w:p>
      <w:pPr>
        <w:pStyle w:val="Style16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амостоятельная познавательно-предмет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тность (умение видеть проблемы, задавать вопросы, выдвигать гипотезы, давать определение понятиям, классифицировать наблюдения и навыки проведения экспериментов, делать выводы и умозаключения, структурировать материал и работать с текстом);</w:t>
      </w:r>
    </w:p>
    <w:p>
      <w:pPr>
        <w:pStyle w:val="Normal"/>
        <w:widowControl w:val="false"/>
        <w:autoSpaceDE w:val="false"/>
        <w:spacing w:lineRule="exact" w:line="3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12"/>
        </w:numPr>
        <w:overflowPunct w:val="false"/>
        <w:autoSpaceDE w:val="false"/>
        <w:spacing w:lineRule="auto" w:line="247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ультурно-досугов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етентность (умение организовать свой досуг, знание игр); 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решение пробл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мение сказать «Нет», умение сделат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 выбор и аргументировать ег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 реализации задач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освоения обучающимися содержания курса, т. е. содержания основных изучаемых вопросов: терминов, понятий, явлений (выявляется с помощью контрольных вопросов, тестов, викторин, кроссвордов).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стойчивость интереса обучающихся к предмету</w:t>
      </w:r>
    </w:p>
    <w:p>
      <w:pPr>
        <w:pStyle w:val="Normal"/>
        <w:widowControl w:val="false"/>
        <w:autoSpaceDE w:val="false"/>
        <w:spacing w:lineRule="exact" w:line="1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2"/>
        </w:numPr>
        <w:overflowPunct w:val="false"/>
        <w:autoSpaceDE w:val="false"/>
        <w:spacing w:lineRule="auto" w:line="249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хранность контингента (количество обучающихся на начало реализации программы – на окончание (так как данная программа реализуется в форме факультатива));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2"/>
        </w:numPr>
        <w:overflowPunct w:val="false"/>
        <w:autoSpaceDE w:val="false"/>
        <w:spacing w:lineRule="auto" w:line="254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личие положительных мотивов посещения занятий (знания, которые обучающиеся получают на занятиях, они могут применить в повседневной жизни) выявляется с помощью интервью, бесед, опросов, в ходе рефлексии.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ровень творческой активности детей</w:t>
      </w:r>
    </w:p>
    <w:p>
      <w:pPr>
        <w:pStyle w:val="Normal"/>
        <w:widowControl w:val="false"/>
        <w:autoSpaceDE w:val="false"/>
        <w:spacing w:lineRule="exact" w:line="1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3"/>
        </w:numPr>
        <w:overflowPunct w:val="false"/>
        <w:autoSpaceDE w:val="false"/>
        <w:spacing w:lineRule="auto" w:line="249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ыявление позиции (участие обучающихся в играх, диспутах, беседах) </w:t>
      </w:r>
    </w:p>
    <w:p>
      <w:pPr>
        <w:pStyle w:val="Style16"/>
        <w:widowControl w:val="false"/>
        <w:numPr>
          <w:ilvl w:val="0"/>
          <w:numId w:val="3"/>
        </w:numPr>
        <w:overflowPunct w:val="false"/>
        <w:autoSpaceDE w:val="false"/>
        <w:spacing w:lineRule="auto" w:line="254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ыявление отношения, интересов обучающихся в различных видах деятельности (к заданиям, которые предлагает учитель). </w:t>
      </w:r>
    </w:p>
    <w:p>
      <w:pPr>
        <w:pStyle w:val="Normal"/>
        <w:widowControl w:val="false"/>
        <w:autoSpaceDE w:val="false"/>
        <w:spacing w:lineRule="exact" w:line="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4"/>
        </w:numPr>
        <w:overflowPunct w:val="false"/>
        <w:autoSpaceDE w:val="false"/>
        <w:spacing w:lineRule="auto" w:line="25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Творческие достижения детей </w:t>
      </w:r>
      <w:r>
        <w:rPr>
          <w:rFonts w:eastAsia="Times New Roman" w:cs="Times New Roman" w:ascii="Times New Roman" w:hAnsi="Times New Roman"/>
          <w:lang w:eastAsia="ru-RU"/>
        </w:rPr>
        <w:t xml:space="preserve">(написание эссе, создание коллажей, выполнение проекта). 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6"/>
        <w:widowControl w:val="false"/>
        <w:numPr>
          <w:ilvl w:val="0"/>
          <w:numId w:val="4"/>
        </w:numPr>
        <w:overflowPunct w:val="false"/>
        <w:autoSpaceDE w:val="false"/>
        <w:spacing w:lineRule="auto" w:line="264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Воспитательные результаты </w:t>
      </w:r>
      <w:r>
        <w:rPr>
          <w:rFonts w:eastAsia="Times New Roman" w:cs="Times New Roman" w:ascii="Times New Roman" w:hAnsi="Times New Roman"/>
          <w:lang w:eastAsia="ru-RU"/>
        </w:rPr>
        <w:t>(характер отношений между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педагогом, детьми, каждым отдельным членом коллектива (дружелюбие, взаимопонимание, работа в парах, коллективное выполнение заданий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мониторинга  хода и результатов реализации: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мониторинг проводит администрация.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еализации программы обсуждаются в конце учебного года на педагогическом совете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антикоррупционного воспитания: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общее представление о сущности коррупции, ее формах, особенностях проявления в различных сферах жизни общества, причинах и социально опасных и вредных последствиях этого явления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ся распознавать коррупцию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навыки адекватного анализа и личностной оценки данного социального явления с опорой на принцип историзма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комплекс знаний о ситуациях коррупции для формирования стандартов поведения в соответствии с правовыми и морально-этическими нормами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ть мотивацию антикоррупционного поведения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нетерпимость к проявлениям коррупции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емонстрировать возможности борьбы с коррупцией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ь в учащихся ценностные установки (уважение к демократическим ценностям;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авнодушие ко всему тому, что происходит рядом; честность; ответственность за действие, поступок; постоянное усовершенствование личной, социальной, познавательной и культурной компетентности и т.п.)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еализации различных возможностей: общаться, находить, передавать информацию и распоряжаться ею; критически мыслить и решать проблемы; рационально планировать и организовывать деятельность, брать на себя ответственность за свои действия; общаться и сотрудничать, конструктивно решать расхождения и конфли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ти формирования  антикоррупционного сознания школьников: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в качестве положительного примера  отсутствие случаев коррупционного поведения при проведении тренировочного тестирования, ЕГЭ и ГИА, олимпиад.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коррупционное просвещение: изложение сущности феномена коррупции как преступного действия на уроках истории и обществознания;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етение опыта решения жизненных и школьных проблем на основе взаимодействия педагогов и учащихся;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ая деятельность по формированию у  учащихся антикоррупционного мировоззрения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у по формированию антикоррупционного сознания школьников планируется проводить на всех ступенях школьного образования с учетом возрастных особенностей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альная школ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стема  работы по формированию антикоррупционного мировоззрения школьник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ми предметами, содержание которых прямо или косвенно влияет на осмысление младшими школьниками различных социальных явлений  (в том числе и связанных с такими понятиями, как  польза, обмен, подарок, благодарность, то есть с теми терминами, которые в современном обществе ассоциируются с коррупцией), являются литературное чтение и окружающий мир. Ряд слов, значение которых может быть освоено через жизненный опыт и обсуждение, осмысление их на уроках: праздник, событие, подарок, услуга, польза, благодарность, великое слово «спасибо», бескорыст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, программа по литературному чтению  в начальной школе разработана в контексте формирования нравственных ценностей на основе изучения высокохудожественных произведений литературы. Таким образом, сам предмет «литературное чтение» имеет большое значение в решении задач воспитательного характера, в том числе и антикоррупционного воспитания в начальной школе. Литература как часть культурного наследия знакомит с нравственно-эстетическими ценностями своего народа, способствует формированию личностных качеств, соответствующих национальным и общечеловеческим образцам. Освоению читателями – младшими школьниками нравственных ценностей способствуют произведения, изучаемые на уроках литературного чтения в различных учебно-методических комплектах, а  также система вопросов и заданий (методический аппарат учебников), обращенный к жизненному опыту ребенка, к его проблемам. Кроме того, изучение художественных произведений происходит и во внеурочной деятельности в рамках предмета «Литературное чтение: проектная деятельность, кружки «познавательное чтение», «открываем мир литературы – мир искусства» и т. 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первого года обучения учащиеся получают нравственные представления о доброте и сострадании, об ответственности за слабого, о сердечном отношении друг к другу и ко всему живому, о великодушии, настойчивости и смел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второго года обучения получают нравственные представления о любви к родному краю, малой родине, об ответственности за родных и близких, о сердечности и совестлив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третьего года обучения учащиеся получают нравственные представления об ответственности человека за свою судьбу, о великодушии, о защите родине, талантливости и щедрости русского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четвертого года обучения учащиеся получают нравственные представления о самопожертвовании, отваге, благородстве, об ответственности за тех, кто поверил тебе, о понятии вины челове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но предложить перечень литературных произведений, изучаемых в начальной школе, для использования в качестве антикоррупционного просве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022"/>
        <w:gridCol w:w="2268"/>
        <w:gridCol w:w="1984"/>
        <w:gridCol w:w="212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ственные представления и 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, человечность, великодушие, сердечность, добродуш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Ермолаева «Лучший друг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Барто «Вот так защи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ртюхова «Большая береза», В.Берестов «Бабушка Катя», Б.Житков «Храбрый утенок», В.Драгунский «Надо иметь чувство юмо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народные сказ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вка - бурка», «Хаврошечка», К.Паустовский «Заячьи лап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аршин «Сказка о жабе и розе», К.Паустовский «Корзина с шишкам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амин – Сибиряк «Приемыш», А.Пушкин «Сказка о мертвой царевне и семи богатыря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, ответ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 «Важный совет», Д.Тихомиров «Мальчики и лягушки», «Наход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народные сказ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си - лебеди», «Сестрица Аленушка и братец Иванушка», Л.Толстой «Акула», «Прыж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аустовский «Растрепанный вороб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Ершов «Конек - горбунок», Жит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сть, совестлив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ляцковский «Помощник», В.Осеева «Собака яростно лая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Толстой «Филиппок», «Старый дед и внук», Н.Артюхова «Большая бере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прин «Слон», М.Пришвин «Моя Родина», В.Белов «Малька провинилась», А.Платонов «Цветок на земле», «Еще мама», Б.Житков «Про обезьян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ксаков «Аленький цветочек», Б.Жит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я ловил человечков», А.Чехов «Мальчики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598"/>
        <w:gridCol w:w="1639"/>
        <w:gridCol w:w="2197"/>
        <w:gridCol w:w="2174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лючевые пон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 класс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емья, обществ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тик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нутренний ми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равственно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ак живет семья?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ша дружная семь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дословн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авила вежлив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бществ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истота, раздельный сбор мусора, защита окружающей среды, поступо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колог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родное и культурное наслед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ткуда берется и куда девается мусор? Откуда в снежках грязь?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чему мы часто слышим слово «экология»?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расная кни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удь природе другом!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то такое эколог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кологическая безопасно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кономика и эколог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ир глазами эколо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кровища Земли под охраной человечества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фесс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гда мы станем взрослыми?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се профессии важн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дина, федерация, народ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ава человека, закон, Конституц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ша страна - 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дная стра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ород и сел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ш кра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сновной закон России и права челове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ы – граждане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осударственные символы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трасли эконом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треб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овары,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у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еньги,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то такое экономи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ля чего нужна эконом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родные богатства и труд людей – основа эконом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то такое день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осударственный бюдже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стема формирования знаний антикоррупционной направленности на уроках окружающего мира:</w:t>
      </w:r>
    </w:p>
    <w:p>
      <w:pPr>
        <w:pStyle w:val="Style16"/>
        <w:numPr>
          <w:ilvl w:val="0"/>
          <w:numId w:val="14"/>
        </w:numPr>
        <w:spacing w:lineRule="auto" w:line="240" w:before="24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я  воспитательной работы с учащимися  5-7 класс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навыков совместной организации порядка в классе, в школе, в обще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ы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ллективно-творческие дела, ролевые игры, творческие конкурсы рисунков.</w:t>
      </w:r>
    </w:p>
    <w:p>
      <w:pPr>
        <w:pStyle w:val="Style16"/>
        <w:numPr>
          <w:ilvl w:val="0"/>
          <w:numId w:val="14"/>
        </w:numPr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я  воспитательной работы с учащимися 8-9 классов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компетентности в решении жизненных задач по существующим нормам и правилам, на основании действующе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ы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ие  практикумы, просмотр документальных филь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я  воспитательной работы с учащимися 10-11 класс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Формирование у учащихся  антикоррупционного  мировоззр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ы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ки-диспуты,   дискуссии, встречи с работниками правоохранительных органов, конкурсы сочинений, анализ исторических документов и ф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410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зада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воспит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воспитательной рабо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 воспитательной работы с обучающимися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отношения к органам правопоря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е органы: правила охраны поря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– убеждения, часы общения, классные час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 воспитательной работы с обучающимися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7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овместной организации порядка в классе, в школе, в обще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 поря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-творческие дела, ролевые игры, творческие  конкурсы рисунков, классные ч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 воспитательной работы с обучающимися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-9 классов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петентности в решении жизненных задач по существующим нормам и правилам, на основании действующего законод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 без 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 практикумы, просмотр документальных фильмов, классные ч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 воспитательной работы с обучающим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-11 клас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 антикоррупционного  мировозз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я как особый вид право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-диспуты,   дискуссии, встречи с работниками правоохранительных органов, конкурсы сочинений, анализ исторических документов и фактов.</w:t>
            </w:r>
          </w:p>
        </w:tc>
      </w:tr>
    </w:tbl>
    <w:p>
      <w:pPr>
        <w:sectPr>
          <w:type w:val="nextPage"/>
          <w:pgSz w:w="11976" w:h="16891"/>
          <w:pgMar w:left="1145" w:right="567" w:gutter="0" w:header="0" w:top="1395" w:footer="0" w:bottom="8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уроков   истории и обществознания  в средней и старшей школах рассматриваются  элементы по антикоррупционной проблемати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ОЕ СОДЕРЖА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я как фактор, угрожающий национальной безопасности. Актуальность проблемы противодействия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ние восточные и античные авторы о коррупции. Устное народное творчество о жадности, взяточничестве. Выдающиеся деятели о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 Коррупция как социальное яв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схождение термина «коррупция». Многообразие определений коррупции. Правовые, политические, экономические, морально-этические, бытовые подходы к определению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коррупции. Сущность и содержание коррупционных отношений. Две составляющие коррупции: правовая (коррупционные правонарушения, преступления) и этическая (этические коррупционные нарушения). Этические отклонения как основа распространения коррупции в обществе. Основные признаки коррупционного действ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ы появления и живучести этого социального недуга. Отношение к взяточничеству в мировых религ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ография коррупции. Политический режим и коррупция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ичины высокого уровня коррупции в странах с экономикой переходного пери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я как фактор нарушения прав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(рейтинги, индексы, статистика) коррупции в обществе. Необходимость их критического анализа и осмыс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ы коррупции. Формы ее проявления (злоупотребление служебным положением, взяточничество, растрата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могательство, фаворитизм и т.д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я как социально опасное явление. Негативные последствия коррупции в различных сферах жизнедеятельности общества (социальной, политической, экономической, а также в повседневной жизни человек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 Явление коррупции в мировой исто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 государства и общества к коррупции. Способы борьбы с коррупцией, их эффективность в цивилизациях Древнего мира и Средневековья, странах доколониального Востока. Римская республика и империя. Римское пра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ации в образе жизни, характере мышления, ценностных ориентирах и социальных нормах в эпоху Нового времени. Эволюции коррупции в развитых странах на рубеж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явление клептократических режимов во второй половин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ое мировое сообщество в борьбе с коррупц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3. Исторический опыт противодействия коррупции в Российском государст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я «почести», подношения даров. Правовые памятники Древней Рус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улы (подношения). «Почесть» (официально незапрещенная форма добровольного приношения). Мздоимство (действия без нарушения закона). Лихоимство (действия, нарушающие законодательство). Отношение государства к данным явлениям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бник 1497 г. – первое законодательное ограничение коррупционных действ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дебник Ива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50 г. Официальное признание взяточничества тяжким преступлением. Запрещение «посулов». Введение надзора начальников за своими подчиненны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«кормлений». Негативная роль «кормлений» в разъедании госаппарата коррупцией. Ликвидация института «кормлений» Земской реформой 1555–1556 г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яной бунт 1648 г. в Москве как антикоррупционное выступление москвичей. Соборное Уложение 1649 г. Отсутствие серьезных изменений в правовом регулировании борьбы со взяточниче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иворечивый характер борьбы со взяточничеством, казнокрадством в эпоху Петр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ведение фиксированной ежемесячной платы служащим. Введение института фискалов Учреждение прокуратуры. Указа Петр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воспрещении взяток и посулов и о наказании за оное»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24 декабря 1714 г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аворитизм как фактор распространения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орядочивание внутреннего управления России при Екатерин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чины, порождающие должностные преступления. Социально-политические противоречия в государственном управлении империи. Непоследовательность в борьбе с должностной преступностью. Превращение коррупции в механизм государственного управления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 общества к мздоимству и лихоимству. Примеры честного служения государству и обществ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ые образы взяточников и мздоимцев в литературе и искусстве (А. Данте, У. Шекспир, Н.В. Гоголь, М.Е. Салтыков-Щедрин, И.И. Лажечников, А.В. Сухово-Кобылин, И.П. Крылов, А.Н. Островский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коррупционные меры в советском государстве. Отношение к коррупции как буржуазному пережитку, единичному явлению. Дефицит товаров народного потребления, развитие «теневой экономики» и коррупции в 1960-х гг. «Компанейщина» в борьбе с коррупцией. Показательные процессы советской карательной юриспруденции. Отсутствие системы в борьбе с коррупцией в ССС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ые образы «переродившихся» советских служащих (произведения В. Маяковского, И. Ильфа и Е. Петрова, М. Зощенко, М. Булгакова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 к рыночным отношениям в 1990-х гг. Ускоренная капитализация экономических отношений общества. Всплеск коррупц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итуционализация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антикоррупционной нормативно–правовой базы в России 90-х гг. Причины низкой эффективности противодействия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4. Антикоррупционная политика в мире и в современной Ро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антикоррупционной политики, ее содержание. Субъекты антикоррупционной политики: международные (ООН, Совет Европы, СНГ и др.), национальные, региональные и муниципальные. Опыт международной борьбы с коррупцией. Современные модели стратегии борьбы с коррупцией (Сингапур, Швеция, Китай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ое антикоррупционное законодательство (Конвенция ООН против коррупции. Конвенция Совета Европы по уголовной ответственности за коррупцию и др.). Международный день борьбы с коррупцией - 9 декабр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в мировых интеграционных процессах. Участие России в формировании современной антикоррупционной международно-правовой сист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ные акты, регулирующие сферу противодействия коррупции и повышающие прозрачность деятельности органов государственной власти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овный кодекс РФ о взяточничестве (ст. 290, ст. 29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ежь как объект или субъект возможных коррупционных действий. Меры противодействия коррупции в О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ость информации как способ борьбы с коррупцией. Роль С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ый план противодействия коррупции (31 июля 2008). Федеральный закон «О противодействии коррупции» (25 декабря 2008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государственного и общественного контроля за реализацией антикоррупционной программы в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гражданского общества, каждого гражданина в противодействии коррупции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879"/>
        <w:gridCol w:w="407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ы истори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менты стандарта, в которые возможно включение тематики, связанной с коррупци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менты содержания по антикоррупционной проблематике</w:t>
            </w:r>
          </w:p>
        </w:tc>
      </w:tr>
      <w:tr>
        <w:trPr>
          <w:trHeight w:val="216" w:hRule="atLeast"/>
        </w:trPr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сеобщая история</w:t>
            </w:r>
          </w:p>
        </w:tc>
      </w:tr>
      <w:tr>
        <w:trPr>
          <w:trHeight w:val="249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Древнего мира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аичные цивилизации Древности. Социальные нормы, духовные ценности, философская мысль в древнем обществе.</w:t>
            </w:r>
          </w:p>
          <w:p>
            <w:pPr>
              <w:pStyle w:val="Normal"/>
              <w:spacing w:lineRule="auto" w:line="240" w:before="0" w:after="0"/>
              <w:ind w:left="-108"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вление бюрократии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я в Древнем Египте и  Шумере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индийский трактат о коррупции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я в Римской империи. Римское право о коррупции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к взяточничеству в мировых религиях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средних веков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зис европейского средневекового общества в XIV-XV вв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изм и коррупция. Фаворитизм. Бекингем. Фуке. Казнокрадство.</w:t>
            </w:r>
          </w:p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е время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</w:t>
            </w:r>
          </w:p>
          <w:p>
            <w:pPr>
              <w:pStyle w:val="Normal"/>
              <w:spacing w:lineRule="auto" w:line="240" w:before="0" w:after="0"/>
              <w:ind w:left="-108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сословно-представительных монархий к абсолютизму.</w:t>
            </w:r>
          </w:p>
          <w:p>
            <w:pPr>
              <w:pStyle w:val="Normal"/>
              <w:spacing w:lineRule="auto" w:line="240" w:before="0" w:after="0"/>
              <w:ind w:left="-108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ология Просвещения и конституционализм.  Становление гражданского общества.</w:t>
            </w:r>
          </w:p>
          <w:p>
            <w:pPr>
              <w:pStyle w:val="Normal"/>
              <w:spacing w:lineRule="auto" w:line="240" w:before="0" w:after="0"/>
              <w:ind w:left="-108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шленный переворот. Развитие капиталистических отношений и социальной структуры индустриального общества в XIX в.  Особенности духовной жизни Нового времени.</w:t>
            </w:r>
          </w:p>
          <w:p>
            <w:pPr>
              <w:pStyle w:val="Normal"/>
              <w:spacing w:lineRule="auto" w:line="240" w:before="0" w:after="0"/>
              <w:ind w:left="-108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онные общества Востока в условиях европейской колониальной экспанси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ации в образе жизни, характере мышления, ценностных ориентирах и социальных нормах в эпоху Возрождения и Реформации. Н. Макиавелли  и  Т. Гоббс о коррупции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деологии Просвещения, идеалы правового государства и гражданского общества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4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Новой к Новейшей истории:</w:t>
              <w:br/>
              <w:t>поиск путей развития индустриального обще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кратизация общественно-политической жизни и развитие правового государства.</w:t>
            </w:r>
          </w:p>
          <w:p>
            <w:pPr>
              <w:pStyle w:val="Normal"/>
              <w:spacing w:lineRule="auto" w:line="240" w:before="0" w:after="0"/>
              <w:ind w:left="-26" w:right="6" w:firstLine="1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-правовые системы и социально-экономическое развитие общества в условиях тоталитарных и авторитарных диктатур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ополистический капитализм и противоречия его развития. Дело Ставиского Развитие политической коррупции.  Связь коррупции и типа  политического режима. Политический лоббизм.</w:t>
            </w:r>
          </w:p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</w:tc>
      </w:tr>
      <w:tr>
        <w:trPr>
          <w:trHeight w:val="106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чество на этапе перехода</w:t>
              <w:br/>
              <w:t>к информационному обществу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современных социально-экономических процессов в странах Запада и Востока. Глобализация общественного развития на рубеже XX-XXI вв. Интернационализация экономики и формирование единого информационного пространства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57" w:firstLine="2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тийная коррупция. Появление клептократических режимов во второй полови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. Коррупция – общий вызов для стран с переходной экономикой. Транснациональные корпорации и коррупция. Коррупция и глобализация. Противодействие коррупции в отдельных странах. Формирование международного антикоррупционного законодательства.</w:t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стория России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ь в IX – начале XII вв.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схождение государственности у восточных славян.  Право на Рус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вления судебной системы на Руси. Развитие законодательства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 земли и княжества в XII – середине XV вв.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ьба за политическую гегемонию в Северо-Восточной Руси. Москва как центр объединения русских земель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кормлений, мздоимство, лихоимство, посулы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е государство во второй половине XV-XVII вв.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ие объединения русских земель и образование Российского государства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ормы середины XVI в.  Первые Романовы.   Социальные движения XVII в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разветвленной системы управления в России. Местничество как принцип формирования госаппарата. Система кормлений. Системный характер коррупции.</w:t>
            </w:r>
          </w:p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ебник 1497 г. Судебник 1550 г.,   Борьба Ивана IV  с  взяточниками. Вымогательство в царствование Алексея Михайловича. Восстание 1648 г. и система наказаний за взятки в суде в Соборном Уложении 1649 г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XVIII – середине XIX в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ские преобразования.   Абсолютизм.  Сохранение традиционных порядков и крепостничества в условиях развертывания модернизации.  Реформы государственной системы в первой половине XIX в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е Просвещение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тикоррупционная деятельность Пет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Мздоимство Меншикова. Система «кормления от дел» при Анне Иоанновне.</w:t>
            </w:r>
          </w:p>
          <w:p>
            <w:pPr>
              <w:pStyle w:val="Normal"/>
              <w:spacing w:lineRule="auto" w:line="240" w:before="0" w:after="0"/>
              <w:ind w:right="6" w:firstLine="2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рьба со взяточничеством при Екатери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Идеалы просвещения и российские реалии. Борьба с взяточничеством и казнокрадством При Александ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и Никола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.</w:t>
            </w:r>
          </w:p>
        </w:tc>
      </w:tr>
      <w:tr>
        <w:trPr>
          <w:trHeight w:val="250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о второй половине XIX – начале XX вв.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ормы 1860-х – 1870-х гг.  Самодержавие, сословный строй и модернизационные процессы.  Российский монополистический капитализм и его особенности. Роль государства в экономической жизни страны.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-японская война. Россия в Первой мировой войне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е чиновничество. Двойные стандарты в борьбе с коррупцией в Российской империи. Причины живучести коррупции («меньшее зло» по сравнению с революционным движением, высокая степень государственного вмешательства в экономику)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олюция и Гражданская война в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СР в 1922-1991 гг.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олюция 1917 г.   Провозглашение и утверждение Советской власти.   Формирование однопартийной системы.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ка «военного коммунизма».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к новой экономической политике. Образование СССР. Культ личности И.В.Сталина. Массовые репрессии. «Застой».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распада СССР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ицание коррупции как системного явления.   Декрет о взяточничестве 1918 г. Нэп и коррупция. Факторы, препятствующие распространению  коррупции в    СССР и факторы, способствующие ее сохранению. Борьба с коррупцией как борьба за  устранение  политических противников.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Тоталитарная модель борьбы с коррупцией. Авторитарная модель борьбы с коррупци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 (1991-2003 гг.)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клас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к рыночной экономике: реформы и их последствия.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мировых интеграционных процессах и формировании современной международно-правовой системы. Россия и вызовы глобализации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ские выборы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беральная и олигархическая  модели  борьбы с коррупцией. Особенности коррупции в современной   России, ее системный характер, создание    коррупционных сетей. Причины распространенности коррупции. Правовая демократическая модель борьбы с   коррупцией.  Национального  антикоррупционный  комитет,  Совет по противодействию коррупции.  Федеральный закон «О противодействии коррупции»</w:t>
            </w:r>
          </w:p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1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ществознание 9-11 классы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обществозн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стандарта, в которые возможно включение тематики, связанной с коррупци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содержания по антикоррупционной проблематике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как творец и творение культур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а и необходимость в человеческой деятельности. Мировоззрение. Мораль. Прав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коррупционное мировоззрение. Коррупционность - мировоззренческая характеристика общества и лич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в условиях альтернативы и ответственность за его последствия.   Гражданин и коррупция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как сложная динамическая систем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ое строение общества: элементы и подсистемы.  Основные институты общ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вариантность общественного развития.  Процессы глобализации. Общество и человек перед лицом угроз и вызовов XXI века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я как симптом общественной и государственной дисфункции. Коррупция как угроза национальной безопасности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left="-57" w:right="-57" w:first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лобализация как процесс создания новой системы мира. Место России  в  мир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и экономическая наук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государства в экономике.   Экономический рост и развитие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вая экономика. Государственная политика в области международной торговли. Глобальные экономические проблемы. Особенности современной экономики России. Экономическая политика Российской Федераци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first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я   - «рыночный ответ» на слабость государства. Глобальная конкуренция и проблемы коррупции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Коррупция в международном экономическом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ий аспект  коррупции.</w:t>
            </w:r>
          </w:p>
          <w:p>
            <w:pPr>
              <w:pStyle w:val="Normal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я как   стиму</w:t>
              <w:softHyphen/>
              <w:t>л «тениза</w:t>
              <w:softHyphen/>
              <w:t>ции» экономики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отношения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группы. Социальная стратификация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социальных норм. Социальный контроль.  Молодёжь как социальная группа, особенности молодёжной субкультуры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ь  и коррупция.  Статус государственного служащего. Коррупция  как разновидность девиантного  поведения,  как нарушение ролевых функций членов социума под непосредственным влиянием частных интересов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итика как общественное явление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власти. Государство, его функции.  Типология политических режимов.  Гражданское общество и государство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ассовой информации в политической системе общества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ая кампания в Российской Федерации.</w:t>
            </w:r>
          </w:p>
          <w:p>
            <w:pPr>
              <w:pStyle w:val="Normal"/>
              <w:spacing w:lineRule="auto" w:line="240" w:before="0" w:after="0"/>
              <w:ind w:left="-57" w:right="-5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итические цели и средства их достижения. Коррупция   как способ борьбы за власть, как способ существования вла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итический лоббизм, его формы. Коррупция и избирательный процесс.</w:t>
            </w:r>
          </w:p>
          <w:p>
            <w:pPr>
              <w:pStyle w:val="Normal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формирования правового государства и гражданского общества в РФ. Роль гражданского общества в противодействии коррупции.</w:t>
            </w:r>
          </w:p>
          <w:p>
            <w:pPr>
              <w:pStyle w:val="Normal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 и коррупция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в системе общественных отношени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изация индивида.  Социальные роли в юношеском возрасте.  Самосознание индивида и социальное поведение. Ценности и нормы.  Свобода и ответственность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 значимость и личностный смысл образования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ое участие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процесса социализации в современных условиях (конкуренция агентов социализации).</w:t>
            </w:r>
          </w:p>
          <w:p>
            <w:pPr>
              <w:pStyle w:val="Normal"/>
              <w:spacing w:lineRule="auto" w:line="240" w:before="0" w:after="0"/>
              <w:ind w:left="-57" w:right="-57" w:firstLine="2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нтикоррупционного образования.</w:t>
            </w:r>
          </w:p>
          <w:p>
            <w:pPr>
              <w:pStyle w:val="Normal"/>
              <w:spacing w:lineRule="auto" w:line="240" w:before="0" w:after="0"/>
              <w:ind w:left="-57" w:right="-57" w:firstLine="2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ы антикоррупционного поведения. Выбор  и ответственность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регулирование общественных отношени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российского права. Законотворческий процесс в Российской Федер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инская обязанность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на благоприятную окружающую среду и способы его защиты. Правила приема в образовательные учреждения профессионального образования. Порядок оказания платных образовательных услуг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антикоррупционных законов в Российской Федерации. Понятие коррупционного правонарушения.</w:t>
            </w:r>
          </w:p>
          <w:p>
            <w:pPr>
              <w:pStyle w:val="Normal"/>
              <w:spacing w:lineRule="auto" w:line="240" w:before="0" w:after="0"/>
              <w:ind w:left="-57" w:right="-57" w:firstLine="2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антикоррупционного законодательства в других странах Международно-правовые основы борьбы с коррупцией.</w:t>
            </w:r>
          </w:p>
        </w:tc>
      </w:tr>
    </w:tbl>
    <w:p>
      <w:pPr>
        <w:sectPr>
          <w:type w:val="nextPage"/>
          <w:pgSz w:w="11976" w:h="16891"/>
          <w:pgMar w:left="1145" w:right="567" w:gutter="0" w:header="0" w:top="1395" w:footer="0" w:bottom="8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еречень планируемых воспитательных мероприятий на формирование антикоррупционных установок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9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014"/>
        <w:gridCol w:w="1857"/>
        <w:gridCol w:w="206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 Что надо знать о коррупци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Эссе  «История коррупции в Росс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11 класс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Я, ты, он, она – вместе школьная  страна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11 класс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игра об истории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11 класс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 – международный  день борьбы с корруп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«Посмотрим на себя со сторон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7 класс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оссии  «Я – гражданин свой страны», «Мы все разные, но у нас равные права»  (1-11 класс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игра «Учимся видеть коррупцию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-11 класс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 школьной газеты «Проблемы современности»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Бесе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лассных час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став школ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жизни клас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авах и обязанностях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лассных час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жданин и зак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став школы, устав клас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классный коллекти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сударственные символы России: история и современ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чего зависит активная и пассивная позиция человека в жизни?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стречи с инспектором ОДН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искуссионный  клуб  правов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й «Мы и закон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олевая игра «Что нам стоит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строить…»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део проек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здники стран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, День России, День защитников Отечества, День Победы, День борьбы с коррупцией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3" w:h="16858"/>
          <w:pgMar w:left="1701" w:right="567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ка классных часов в 5 –8-х класс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 Быть честн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 По законам справедлив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 Что такое взят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  На страже поряд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  Проблема «обходного» пу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   Откуда берутся запрет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   Что такое равноправи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   Быть представителем в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   Властные полномоч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 Когда все в твоих рук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  Что такое подкуп?</w:t>
      </w:r>
    </w:p>
    <w:p>
      <w:pPr>
        <w:pStyle w:val="Normal"/>
        <w:shd w:fill="FFFFFF" w:val="clear"/>
        <w:spacing w:lineRule="auto" w:line="240" w:before="0" w:after="0"/>
        <w:ind w:left="1068" w:hanging="360"/>
        <w:jc w:val="both"/>
        <w:rPr>
          <w:rFonts w:ascii="Verdana" w:hAnsi="Verdana" w:cs="Verdana"/>
          <w:sz w:val="17"/>
          <w:szCs w:val="17"/>
          <w:lang w:eastAsia="ru-RU"/>
        </w:rPr>
      </w:pPr>
      <w:r>
        <w:rPr>
          <w:rFonts w:cs="Verdana" w:ascii="Verdana" w:hAnsi="Verdana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68" w:hanging="36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Verdana" w:ascii="Verdana" w:hAnsi="Verdan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68" w:hanging="36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ка классных часов для учащихся 9–11-х классов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 Что такое коррупци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  Коррупция как противоправное действ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  Как решить проблему коррупци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  Откуда берется коррупци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     Закон и необходимость его соблю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    Как разрешать противоречия между желанием и требованием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    Государство и человек: конфликт интере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   Требования к человеку, обличенному власт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   Зачем нужна дисциплин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 Преимущество соблюдения закон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чники и литератур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ициальный сайт Президента РФ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kremlin.ru/articles/corrupt.shtml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ациональный план противодействия коррупц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каз Президента Российской Федерации от 12 мая 2009 г. N 537 "О Стратегии национальной безопасности Российской Федерации до 2020 года" /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овный кодекс Российской Федерации Федеральный закон от 25.12.2008 N 273-ФЗ «О противодействии коррупции» // Антикоррупционная политика. Учебное пособие для вузов. / Под ред. Г.А. Сатарова. М., 200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коррупционные документы и инструменты: международный и национальный опыт борьбы с коррупцией. М., 200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авлева О.Н. Формирование антикоррупционного мировоззрения школьников на уроках истории и обществознания: методическое пособие. М.: «Вентана-Граф», 200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я и антикоррупционная политика: Словарь-справочник / Под ред. П.А. Кабанова. М., 200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ррупция и борьба с ней: Роль гражданского об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Под ред. М.Б. Горного. СПб., 2000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ирпичников А.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зятка и коррупция в России. СПб., 1997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лахов 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ель о взятках //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алевская Е.А. Проявления коррупции в системе образования /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противодействия коррупции. М., 200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мский В.Л. Потери от коррупции. Коррупция и борьба с ней: роль гражданского общества // Гуманитарно-политологический Центр «Стратегия». СПб., 2000 и др.</w:t>
      </w:r>
    </w:p>
    <w:sectPr>
      <w:type w:val="nextPage"/>
      <w:pgSz w:w="12096" w:h="16978"/>
      <w:pgMar w:left="792" w:right="1258" w:gutter="0" w:header="0" w:top="643" w:footer="0" w:bottom="7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" TargetMode="External"/><Relationship Id="rId3" Type="http://schemas.openxmlformats.org/officeDocument/2006/relationships/hyperlink" Target="http://www.kremlin.ru/articles/corrupt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40:00Z</dcterms:created>
  <dc:creator>Сергей</dc:creator>
  <dc:description/>
  <dc:language>en-US</dc:language>
  <cp:lastModifiedBy>RePack by Diakov</cp:lastModifiedBy>
  <dcterms:modified xsi:type="dcterms:W3CDTF">2017-07-28T11:40:00Z</dcterms:modified>
  <cp:revision>2</cp:revision>
  <dc:subject/>
  <dc:title/>
</cp:coreProperties>
</file>